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ервичной профсоюзной организац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БОУ  д/с №14 Нев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тровой Ирине Ивановн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члена Общероссийского Профсоюза образования  Ивановой Светланы Ивановны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я ГБДОУ д/с №14 Нев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ходатайствовать о предоставлении 30% скидки по оплате обучения на 2024/2025 учебный год в соответствии с квотой ЛФП, моей дочери Ивановой Анне Сергеевне, </w:t>
      </w:r>
      <w:r>
        <w:rPr>
          <w:bCs/>
          <w:sz w:val="28"/>
          <w:szCs w:val="28"/>
        </w:rPr>
        <w:t xml:space="preserve">студентке второго курса  очной формы обучения экономического факультета, обучающейся по направлению подготовки «Менеджмент» в </w:t>
      </w:r>
      <w:r>
        <w:rPr>
          <w:sz w:val="28"/>
          <w:szCs w:val="28"/>
        </w:rPr>
        <w:t>Санкт-Петербургском Гуманитарном университете профсоюз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(расшифровка фамилии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 2024 год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первичной профсоюзной организации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ГБОУ  д/с №14 Невского района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етровой Ирине Ивановн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Ивановой Анны Сергеевны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дочери члена Общероссийского Профсоюза образования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ой Светланы Ивановны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я ГБДОУ д/с №14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ходатайствовать о предоставлении мне 30% скидки по оплате обучения на 2024/2025 учебный год в соответствии с квотой ЛФП. Являюсь студенткой  </w:t>
      </w:r>
      <w:r>
        <w:rPr>
          <w:bCs/>
          <w:sz w:val="28"/>
          <w:szCs w:val="28"/>
        </w:rPr>
        <w:t xml:space="preserve">второго курса очной формы обучения экономического факультета, обучающейся по направлению подготовки «Менеджмент» в </w:t>
      </w:r>
      <w:r>
        <w:rPr>
          <w:sz w:val="28"/>
          <w:szCs w:val="28"/>
        </w:rPr>
        <w:t>Санкт-Петербургском Гуманитарном университете профсою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осле окончания университета отработать в профсоюзных органах (на профсоюзной работе) не менее 3-х ле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                      (расшифровка фамилии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союз работников  народног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заседания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ГБДОУ д/с №14 Невского район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01.03.2024 г.       г. Санкт-Петербург                                            № 5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:  7 членов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:  7 членов комитет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председ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ичной профсоюзной организации о предоставлении 30% скидки по оплате обучения в Санкт-Петербургском Гуманитарном университете профсоюзов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Ходатайств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организацией Невского района Санкт-Петербурга Профессионального союза работников народного образования и науки Российской Федерации о предоставлении 30% скидки по оплате обучения на 2024/2025 учебный год в соответствии с квотой ЛФП в Санкт-Петербургском Гуманитарном университете профсоюзов дочери члена Профсоюза Ивановой Анне Сергеевне, студентке 2 курса очной формы обучения, обучающейся на экономическом факультете, по направлению подготовки «Менеджмен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7, «Против – нет», «Воздержались –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ВЕР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 И.И. 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 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9:00Z</dcterms:created>
  <dc:creator>Alexander Bukreyev</dc:creator>
  <dc:description/>
  <dc:language>en-US</dc:language>
  <cp:lastModifiedBy>Slava</cp:lastModifiedBy>
  <cp:lastPrinted>2024-01-23T16:54:00Z</cp:lastPrinted>
  <dcterms:modified xsi:type="dcterms:W3CDTF">2025-03-14T07:29:00Z</dcterms:modified>
  <cp:revision>2</cp:revision>
  <dc:subject/>
  <dc:title/>
</cp:coreProperties>
</file>